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а моды «Евро-Уфа-Азия-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ы Администрации городского округа город Уфа      Республики     Башкортостан,  О проведении   Форума Моды «Евро-Уфа-Азия-2011</w:t>
      </w:r>
      <w:r>
        <w:rPr>
          <w:b/>
          <w:sz w:val="28"/>
          <w:szCs w:val="28"/>
        </w:rPr>
        <w:t>»  № 5041    от 07   сентября  2011 года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уровня мастерства и конкурентоспособности отечественных, потребительских товаров и услуг, раскрытия потенциала творческих возможностей предприятий, ателье и создания условий для дальнейшего развития малого бизнеса в сфере обслуживания населения, в рамках Х11 специализированной выставки «ТекСтиль и Мо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. Уфа 2-3        ноябрь      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 Р Г А Н И З А Т О Р 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ского округа город Уфа 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Башкирская выставочная ком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ФОРУМ МОДЫ ВКЛЮЧАЕТ В СЕБ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принимают участие профессиональные модельеры-дизайнеры одежды, любители, творческие мастерские по изготовлению костюмов, мастерские, выпускники по данной специальности создавшие действующую марку одежды на рынках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ФОРУ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ривлечь большее внимание общественности и специалистов к индустрии моды и      крас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ить талантливых специалистов, дизай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и поддержать торговые марки предприят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тереса к культуре и искусству народов Башкортос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к уникальным ценностям традиционного национального костюма, к его этнической  самобытности и многообразию в сочетании с тенденциями современной моды;</w:t>
      </w:r>
    </w:p>
    <w:p>
      <w:pPr>
        <w:pStyle w:val="Normal"/>
        <w:jc w:val="both"/>
        <w:rPr/>
      </w:pPr>
      <w:r>
        <w:rPr>
          <w:sz w:val="28"/>
          <w:szCs w:val="28"/>
        </w:rPr>
        <w:t>-расширение социального партнерства и взаимодействия между общественным сектором, государственными и негосударственными структурами в сфере бытового обслу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творческих достижений в области моделирования и дизайна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Жизнь как празд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ллекция, созданная для массового производства и нарядное платье, свадебное платье, одежда для будущих м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Репортаж о м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офессиональных журналистов и любителей относящих себя к модной индус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участия принимаются статьи ранее вышедшие и свежие, в которых описываются новые тенденции, новинки рынка Республики Башкортостан , коллекции одежды Башкирской моды и освещение 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</w:t>
      </w:r>
      <w:r>
        <w:rPr>
          <w:b/>
          <w:sz w:val="28"/>
          <w:szCs w:val="28"/>
        </w:rPr>
        <w:t>ПОРЯДОК ПРОВЕДЕНИЯ Фору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участника необходимо предоставить:</w:t>
      </w:r>
    </w:p>
    <w:p>
      <w:pPr>
        <w:pStyle w:val="Normal"/>
        <w:jc w:val="both"/>
        <w:rPr/>
      </w:pPr>
      <w:r>
        <w:rPr>
          <w:sz w:val="28"/>
          <w:szCs w:val="28"/>
        </w:rPr>
        <w:t>до 15 октября 2011.</w:t>
      </w:r>
    </w:p>
    <w:p>
      <w:pPr>
        <w:pStyle w:val="Normal"/>
        <w:jc w:val="both"/>
        <w:rPr/>
      </w:pPr>
      <w:r>
        <w:rPr>
          <w:sz w:val="28"/>
          <w:szCs w:val="28"/>
        </w:rPr>
        <w:t>-логотип фирмы, резюме дизайнера,  для размещения информации в печат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 25 октября  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ку на участие в конкурсе (выслать по факсу, почтой или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до 1 ноября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акт-диск для музыкального сопровождения показа колле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ГИСТРАЦИИ И УЧАСТИЯ В ФОРУМЕ МОДЫ НЕОБХОДИ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ЛН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онный бланк по предлагаемой форме, (заявка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 в конкурс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конкурса допускаются только авторские коллекции, предпочтение отдается тем, которые показываются впервые. Участие в конкурсе бесплат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казе могут участвовать от 1 до 21 мод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ленные на конкурс изделия должны соответствовать общепринятым стандарт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еска и макияж выполняются в соответствии со стилем, разработанным официальным стилис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соблюдать сценарий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орума финансиру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 городского , предусмотренных на проведен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нсор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ных средств предприятий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ая чистота исполнения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рмоничное сочетание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бор аксессуаров, головных уборов обуви и украшений для создания гармонич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ы Фору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конкурса и подачи заявок на участие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город Уфа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ф.279-05-19,279-05-92 электронный адрес:</w:t>
      </w:r>
      <w:r>
        <w:rPr>
          <w:b/>
          <w:sz w:val="28"/>
          <w:szCs w:val="28"/>
          <w:lang w:val="en-US"/>
        </w:rPr>
        <w:t>otdelkiru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facit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f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ьялова Ольга Геннадьевна – начальник отдела координации и регулирования услуг Администрации городского округа город Уфа Республики Башкортостан.( 279-05-9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ина Ирина Шаймулловна – главный специалист отдела координации и регулирования услуг Администрации городского округа город Уфа Республики Башкортостан.(279-05-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Форума М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Евро-Уфа-Азия-201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 А Я В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, фирмы---------------------------------------------------------------------------------------------------------------------------------------------------------Адрес--------------------------------------------------------------------------------------------т.ф. электронный адрес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ответственного лица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-------------------------------------------------------------Краткие сведения о предприятии (дата основания, основные направления деятельности, награды и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спортные д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ные  свидетельство    </w:t>
      </w:r>
    </w:p>
    <w:p>
      <w:pPr>
        <w:pStyle w:val="Normal"/>
        <w:jc w:val="both"/>
        <w:rPr/>
      </w:pPr>
      <w:r>
        <w:rPr>
          <w:sz w:val="28"/>
          <w:szCs w:val="28"/>
        </w:rPr>
        <w:t>-ИНН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Название презентуемой темы: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2011 г.              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Ф.И.О. подпись)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1:00Z</dcterms:created>
  <dc:creator>koshkina</dc:creator>
  <dc:description/>
  <cp:keywords/>
  <dc:language>en-US</dc:language>
  <cp:lastModifiedBy>salimov</cp:lastModifiedBy>
  <cp:lastPrinted>2011-09-19T15:02:00Z</cp:lastPrinted>
  <dcterms:modified xsi:type="dcterms:W3CDTF">2011-10-18T11:27:00Z</dcterms:modified>
  <cp:revision>15</cp:revision>
  <dc:subject/>
  <dc:title>Положение о проведении</dc:title>
</cp:coreProperties>
</file>